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составе совета по использованию целевого капит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 Виталий Александрович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ин Алексей Евгеньевич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Дмитрий Вячеславович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аулкова Татьяна Станиславовна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6:00Z</dcterms:created>
  <dc:creator>Иванов Дмитрий Никитич</dc:creator>
  <dc:description/>
  <cp:keywords/>
  <dc:language>en-US</dc:language>
  <cp:lastModifiedBy>Гончарова Ксения Александровна</cp:lastModifiedBy>
  <cp:lastPrinted>2024-11-27T16:07:00Z</cp:lastPrinted>
  <dcterms:modified xsi:type="dcterms:W3CDTF">2025-07-28T08:36:00Z</dcterms:modified>
  <cp:revision>2</cp:revision>
  <dc:subject/>
  <dc:title/>
</cp:coreProperties>
</file>